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: Светозара Милетића бр.110, Лесковац - Матични број: 17710206  - Текући рачун: 840-767661-22 - 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лифт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одине и интернет страници наручиоца.                                                                                                                           Предмет  јавне набавке је набавка услуга: сервисирање лифт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зив и ознака из општег речника набавки: 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2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следећи начин: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126"/>
      </w:tblGrid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ервисирање лифтова „Клеман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едовна месечна / годишња контрола и сервис лифтова "Клем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34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Укупна процењена вредност јавне набав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0.000,00</w:t>
            </w:r>
          </w:p>
        </w:tc>
      </w:tr>
    </w:tbl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лифт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13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20-04-24T11:59:00Z</dcterms:modified>
  <cp:revision>45</cp:revision>
  <dc:subject/>
  <dc:title>ОПШТА БОЛНИЦА ЛЕСКОВАЦ</dc:title>
</cp:coreProperties>
</file>